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ГОВОР ПОЖЕРТВОВАНИЯ №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Краснотурьинск                                                      «___» ____________ 20__ г.</w:t>
        <w:br/>
      </w:r>
    </w:p>
    <w:p>
      <w:pPr>
        <w:pStyle w:val="Normal"/>
        <w:ind w:firstLine="709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 3», именуемое в дальнейшем «Благополучатель», в лице директора Шершневой Веры Борисовны, действующего на основании Устава с одной стороны и _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именуемый в дальнейшем «Благотворитель», являющийся  родителем (законным представителем) обучающегося МАОУ «СОШ № 3» _________________________________ ,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фамилия, имя обучающегося)</w:t>
      </w:r>
    </w:p>
    <w:p>
      <w:pPr>
        <w:pStyle w:val="Normal"/>
        <w:jc w:val="both"/>
        <w:rPr/>
      </w:pPr>
      <w:r>
        <w:rPr/>
        <w:t>вместе именуемые «Стороны», заключили настоящий договор пожертвования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1069" w:hanging="643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5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 xml:space="preserve">Благотворитель обязуется бескорыстно (безвозмездно) в качестве благотворительного пожертвования передать Благополучателю в собственность денежные средства в размере 10 000,00 рублей (Десять тысяч рублей 00 копеек) (далее – Пожертвование)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Денежные средства передаются в собственность Благополучателя для оплаты поездки обучающихся ………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Благополучатель обязуется принять Пожертвование и использовать его строго по целевому назначению в соответствии с п. 1.2</w:t>
      </w:r>
      <w:r>
        <w:rPr>
          <w:color w:val="000000"/>
        </w:rPr>
        <w:t>. настоящего договора в срок до ____________.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сторон</w:t>
      </w:r>
    </w:p>
    <w:p>
      <w:pPr>
        <w:pStyle w:val="Style15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</w:rPr>
        <w:t xml:space="preserve">Благотворитель обязуется передать Пожертвование Благополучателю посредством безналичного перевода денежных средств на лицевой счет Благополучателя, </w:t>
      </w:r>
      <w:r>
        <w:rPr/>
        <w:t>открытый в финансовом управлении администрации городского округа Краснотурьинск в течение 10 (десяти) рабочих дней с момента подписания настоящего договора</w:t>
      </w:r>
      <w:r>
        <w:rPr>
          <w:color w:val="000000"/>
        </w:rPr>
        <w:t>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Благополучатель вправе в любое время до перечисления Пожертвования от него отказаться. Отказ Благополучателя от Пожертвования должен быть совершен в письменной форме. В таком случае настоящий договор считается расторгнутым с момента получения Благотворителем письменного отказа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жертвование может быть использовано Благополучателем в других целях только с письменного согласия Благотворителя.</w:t>
      </w:r>
    </w:p>
    <w:p>
      <w:pPr>
        <w:pStyle w:val="Style15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Благополучателя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bCs/>
          <w:color w:val="000000"/>
        </w:rPr>
        <w:t>Использование Пожертвования или его части не в соответствии с оговоренными в п. 1.2. и 1.3. настоящего договора целями ведет к отмене договора. В случае отмены настоящего договора Благополучатель обязан возвратить Благотворителю Пожертвование в течение 10 (десяти) рабочих дней с момента предоставления Благотворителем соответствующего письменного требования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расторжения Договора и срок его действия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Настоящий договор может быть расторгнут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Все изменения и дополнения к настоящему договору должны быть составлены в письменной форме и подписаны уполномоченными лицами (представителями сторо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дписи и реквизиты сторон</w:t>
      </w:r>
    </w:p>
    <w:p>
      <w:pPr>
        <w:pStyle w:val="Normal"/>
        <w:tabs>
          <w:tab w:val="clear" w:pos="708"/>
          <w:tab w:val="left" w:pos="993" w:leader="none"/>
        </w:tabs>
        <w:ind w:left="142" w:firstLine="426"/>
        <w:rPr/>
      </w:pPr>
      <w:r>
        <w:rPr/>
        <w:t xml:space="preserve">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лагополучател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лаготворитель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ОУ «СОШ № 3»                                                 Адрес: 624465 Свердловская обл., </w:t>
              <w:br/>
              <w:t>г. Краснотурьинск, пос. Рудничны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л. Пушкина, д. 2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rPr/>
            </w:pPr>
            <w:r>
              <w:rPr/>
              <w:t>УРАЛЬСКОЕ ГУ БАНКА РО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ИНН/КПП: 6617005874/6617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ИК: 046577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/с: 40701810400001176217</w:t>
            </w:r>
          </w:p>
          <w:p>
            <w:pPr>
              <w:pStyle w:val="Normal"/>
              <w:suppressAutoHyphens w:val="true"/>
              <w:rPr/>
            </w:pPr>
            <w:r>
              <w:rPr/>
              <w:t>л/с: 309060001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КПО: </w:t>
            </w:r>
            <w:r>
              <w:rPr>
                <w:color w:val="000000"/>
              </w:rPr>
              <w:t>4466479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КТМО: 65745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КБК 906000000000000001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Директор    ______________    В.Б. Шершн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42"/>
              <w:jc w:val="both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рия, номер паспорта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ем выдан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машний адрес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актный телефон 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142" w:hanging="4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142" w:hanging="4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142" w:hanging="4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______________  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142" w:hanging="49"/>
              <w:rPr>
                <w:bCs/>
              </w:rPr>
            </w:pPr>
            <w:r>
              <w:rPr/>
              <w:t xml:space="preserve">      </w:t>
            </w:r>
            <w:r>
              <w:rPr/>
              <w:t xml:space="preserve">подпись              расшифровка подписи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2"/>
        <w:gridCol w:w="1429"/>
        <w:gridCol w:w="895"/>
        <w:gridCol w:w="328"/>
        <w:gridCol w:w="730"/>
        <w:gridCol w:w="457"/>
        <w:gridCol w:w="901"/>
        <w:gridCol w:w="941"/>
        <w:gridCol w:w="577"/>
        <w:gridCol w:w="23"/>
        <w:gridCol w:w="328"/>
        <w:gridCol w:w="36"/>
        <w:gridCol w:w="30"/>
        <w:gridCol w:w="206"/>
        <w:gridCol w:w="67"/>
      </w:tblGrid>
      <w:tr>
        <w:trPr>
          <w:trHeight w:val="255" w:hRule="atLeast"/>
        </w:trPr>
        <w:tc>
          <w:tcPr>
            <w:tcW w:w="93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ец заполнения платежного поручения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ЬСКОЕ ГУ БАНКА РОССИИ. г.ЕКАТЕРИНБУРГ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65770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 №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получател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661700587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 66170100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 №</w:t>
            </w:r>
          </w:p>
        </w:tc>
        <w:tc>
          <w:tcPr>
            <w:tcW w:w="244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01810400001176217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ФК по Свердловской области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ФУ ГО Краснотурьинск,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ОУ "СОШ № 3", л/с 33906000130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оп.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. плат.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н. пл.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ер. плат.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ател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. поле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00000000000000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45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4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лаготворительное пожертвование на …... </w:t>
            </w:r>
          </w:p>
        </w:tc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НДС.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ие платежа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14:00Z</dcterms:created>
  <dc:creator>Пользователь</dc:creator>
  <dc:description/>
  <dc:language>en-US</dc:language>
  <cp:lastModifiedBy>RePack by Diakov</cp:lastModifiedBy>
  <cp:lastPrinted>2013-10-08T08:51:00Z</cp:lastPrinted>
  <dcterms:modified xsi:type="dcterms:W3CDTF">2018-05-13T18:14:00Z</dcterms:modified>
  <cp:revision>2</cp:revision>
  <dc:subject/>
  <dc:title>Договор о благотворительных пожертвованиях (целевых взносах)</dc:title>
</cp:coreProperties>
</file>